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firstLine="720"/>
        <w:rPr/>
      </w:pPr>
      <w:r>
        <w:rPr/>
        <w:t>Teklif Açılış Kontrol Listes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759"/>
      </w:tblGrid>
      <w:tr>
        <w:trPr>
          <w:trHeight w:val="25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m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</w:tr>
      <w:tr>
        <w:trPr>
          <w:trHeight w:val="22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teklif zarfları Başkana teslim ed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2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teklif zarfları teslim alınma sırasına göre numaralandırıl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6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sz w:val="20"/>
                <w:szCs w:val="22"/>
              </w:rPr>
              <w:t>Başkan alınan tüm teklif zarflarının ihale açma oturumu sırasında mevcut bulunduğunu doğrula</w:t>
            </w:r>
            <w:r>
              <w:rPr>
                <w:sz w:val="20"/>
                <w:szCs w:val="20"/>
              </w:rPr>
              <w:t>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2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 tüm teklif zarflarının kapalı ve iyi durumda olduğunu doğrula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15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 ve üyeler dış teklif zarflarını açararak aşağıda belirtilen işlemleri gerçekleştirmişti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zarfı numarasının, tüm teknik teklif nüshalarının ve mali teklif zarfının üzerine yazılmas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m belge asıllarının ilk sayfalarının ve mali teklifi içeren zarfın parafe edil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teklif zarfı için, Değerlendirme Komitesi, alınan tekliflerin aşağıdaki hususları içerip içermediğin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f üzerindeki kayıt numaras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klinin ad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(ve saat, teklifler için verilen son tarihte teslim alınan teklifler iç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zarfın dur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nik ve mali tekliflerin ayrı ayrı zarflarda teslim alınıp alınmadığ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klinin, beyanını da içeren teklif başvuru formunu ekleyip eklemediğ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edilmiş ise, geçici teminatın sağlanıp sağlanmadığ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in açılış safhasına ilişkin idari kurallara uygun olup olmad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 et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fsızlılık ve gizlilik beyanı değerlendirme komitesinin tüm üyeleri ve gözlemciler tarafından imzalan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3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 teslim alınan teklif sunuş mektuplarını imzala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, mali tekliflerin güvenli bir yerde muhafazasını sağlamıştır (hizmet alımları içi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3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açılış tutanağı, değerlendirme komitesinin tüm üyeleri tarafından imzalan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74"/>
        <w:gridCol w:w="1701"/>
        <w:gridCol w:w="2724"/>
      </w:tblGrid>
      <w:tr>
        <w:trPr>
          <w:trHeight w:val="2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omites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6"/>
        <w:spacing w:before="120" w:after="120"/>
        <w:ind w:hanging="0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18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2T05:46:00Z</dcterms:modified>
  <cp:revision>25</cp:revision>
  <dc:subject/>
  <dc:title/>
</cp:coreProperties>
</file>